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 O J A Š N J E N J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z Prijedlog Proračuna Općine Cernik za 2025. godin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račun jedinice lokalne samouprave i uprave sukladno odredbama Zakona o proračunu ("Narodne novine", broj 87/08, 136/12 i 15/15) donosi predstavničko tijelo te jedinice za fiskalnu godinu prije početka godine u kojoj se primjenjuje. Zajedno s proračunom za 2025. godinu predstavničko tijelo donosi i projekcije za sljedeće dvije godine</w:t>
      </w:r>
    </w:p>
    <w:p>
      <w:pPr>
        <w:pStyle w:val="Heading5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ĆI DIO PRORAČU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PRIHODI I PRIMI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Prijedlogom Proračuna Općine Cernik za 2025. godinu planirani su ukupni prihodi u iznosu od 2.837.767,89 eur i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701"/>
        <w:gridCol w:w="1559"/>
        <w:gridCol w:w="1560"/>
        <w:gridCol w:w="992"/>
        <w:gridCol w:w="992"/>
        <w:gridCol w:w="992"/>
      </w:tblGrid>
      <w:tr>
        <w:trPr>
          <w:trHeight w:val="73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lan za 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cija 20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cija 202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s    2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s     3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x 3/1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6.6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3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3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 Pomoći iz državnog i županijsko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.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1,61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Prihodi od pristojbi 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  PRIHODI POSLOVAN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05.3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8.8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8.8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9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Prihod od prodaje  neproizvede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PRIHODI OD PRODAJE NEFINAN.  IMOVI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.03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PRIMICI OD FINANC.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.03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7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PRIHODI I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12.4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60.6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31.0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ihodi Proračuna iskazani su po izvorima iz kojih potječu sukladno odredbama članka 10. Zakona o proračun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61 PRIHODI OD POREZA </w:t>
      </w:r>
      <w:r>
        <w:rPr>
          <w:sz w:val="22"/>
          <w:szCs w:val="22"/>
        </w:rPr>
        <w:t>(</w:t>
      </w:r>
      <w:r>
        <w:rPr>
          <w:sz w:val="20"/>
          <w:szCs w:val="20"/>
        </w:rPr>
        <w:t>1.956.650,04 eur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Navedeni prihodi planirani su u ukupnom iznosu 1.956.650,04 eur, a sastoje se od prihoda od poreza i prireza na dohodak (1.914.650,04 eur), poreza na imovinu (40.000,00 eur) i poreza na robu i usluge (2.000,00 eur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1 porez i prirez na dohodak (1.914.650,04 eur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109kurzs"/>
        <w:spacing w:before="96" w:after="96"/>
        <w:rPr/>
      </w:pPr>
      <w:r>
        <w:rPr>
          <w:sz w:val="23"/>
          <w:szCs w:val="23"/>
        </w:rPr>
        <w:tab/>
        <w:t>Od poreznih prihoda najznačajniji su prihodi od poreza i prireza na dohodak koji su planirani u iznosu 1.914.650,04 eura.</w:t>
      </w:r>
    </w:p>
    <w:p>
      <w:pPr>
        <w:pStyle w:val="T109kurzs"/>
        <w:spacing w:before="96" w:after="96"/>
        <w:rPr>
          <w:color w:val="FF0000"/>
          <w:sz w:val="23"/>
          <w:szCs w:val="23"/>
        </w:rPr>
      </w:pPr>
      <w:r>
        <w:rPr>
          <w:sz w:val="23"/>
          <w:szCs w:val="23"/>
        </w:rPr>
        <w:tab/>
        <w:t xml:space="preserve">Prihodi iz ovog izvora planirani su temeljem ostvarenja u 2024. godini sukladno novom modelu financiranja JLP(R)S kojim se primjenjuje jedinstvena raspodjela prihoda od poreza na dohodak. 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3"/>
          <w:szCs w:val="23"/>
        </w:rPr>
        <w:t>613 porez na imovinu (40.000,00 eur)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hodi od poreza na imovinu, unutar kojih su planirani prihodi od općinskih poreza i od zajedničkog poreza na promet nekretninama, predlažu se u iznosu od 40.000,00 eura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14 porez na robu i usluge (2.000,00 eur)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Porezi na robu i usluge predlažu se u iznosu od 2.000,00 eura, a odnose se na dugovanje za porez na tvrtku odnosno naziv tvrtke koji je ukinut i porez na potrošnj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63  POMOĆI IZ INOZEMSTVA (DAROVNICE) I OD SUBJEKATA OPĆE </w:t>
      </w:r>
      <w:r>
        <w:rPr>
          <w:b/>
          <w:bCs/>
          <w:color w:val="000000"/>
          <w:sz w:val="23"/>
          <w:szCs w:val="23"/>
        </w:rPr>
        <w:t>DRŽAVE (1.008.509,00 eur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33 pomoći iz proračuna </w:t>
      </w:r>
      <w:r>
        <w:rPr>
          <w:b/>
          <w:bCs/>
          <w:color w:val="000000"/>
          <w:sz w:val="23"/>
          <w:szCs w:val="23"/>
        </w:rPr>
        <w:t>(394.991,00 eur)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/>
        <w:t>Umjesto udjela fiskalnog izravnanja, koji se izdvaja iz poreza na dohodak, sredstva fiskalnog izravnanja osiguravat će se u državnom proračunu tj. kompenzacijska mjera koja nam se uplaćuje jednom mjesečn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2025. planirane su pomoći iz državnog i županijskog proračuna kako slije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i proračun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MOĆI IZ DRŽAVNOG PRORAČUNA</w:t>
        <w:tab/>
        <w:tab/>
        <w:tab/>
        <w:t xml:space="preserve"> 414.991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3"/>
          <w:szCs w:val="23"/>
        </w:rPr>
        <w:t>sveukupno državni proračun</w:t>
        <w:tab/>
        <w:tab/>
        <w:tab/>
        <w:t xml:space="preserve"> 414.991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4 pomoći od ostalih subjekata unutar općeg proračuna (16.309,00 eur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ZOEU </w:t>
        <w:tab/>
        <w:tab/>
        <w:tab/>
        <w:tab/>
        <w:tab/>
        <w:tab/>
        <w:t xml:space="preserve">    16.309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T109kurzs"/>
        <w:spacing w:before="96" w:after="9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veukupno za 634</w:t>
        <w:tab/>
        <w:tab/>
        <w:tab/>
        <w:tab/>
        <w:t xml:space="preserve">                16.309,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8 pomoći iz državnog proračuna temeljem prijenosa EU sredstava (577.209,00 eur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ređenje grobalja po općini                                                100.000,00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novljivi izvori energije- solarni paneli                             3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Modernizacija nerazvrstane ceste u Opatovcu                      30.0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ješačka staza u ulici Sv.Roka                                            100.0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ješačka staza u Giletincima </w:t>
        <w:tab/>
        <w:tab/>
        <w:tab/>
        <w:t xml:space="preserve">                  10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nova doma u Šumetlici                                                     2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azvoj pametnih i održivih rješenja                                      54.3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abava komunalne opreme i strojeva                                    23.6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klanjanje otpada                                                                  2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drživo gospodarenje otpadom                                              9.309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zgradnja sportskog centra Mladost Cernik                           90.0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T109kurzs"/>
        <w:spacing w:before="96" w:after="9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veukupno za 638</w:t>
        <w:tab/>
        <w:tab/>
        <w:tab/>
        <w:tab/>
        <w:t xml:space="preserve">                 577.209,00</w:t>
        <w:tab/>
        <w:tab/>
        <w:t xml:space="preserve"> 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4  PRIHODI OD IMOVI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hodi od imovine planirani su na temelju odluka, ugovora, koncesije i drugih akata o korištenju općinske imovine i očekivane naplate u 2024. godini. Navedeni prihodi planirani su u iznosu </w:t>
      </w:r>
      <w:r>
        <w:rPr>
          <w:b/>
          <w:bCs/>
          <w:color w:val="000000"/>
          <w:sz w:val="22"/>
          <w:szCs w:val="22"/>
        </w:rPr>
        <w:t>19.550</w:t>
      </w:r>
      <w:r>
        <w:rPr>
          <w:b/>
          <w:bCs/>
          <w:sz w:val="22"/>
          <w:szCs w:val="22"/>
        </w:rPr>
        <w:t>,00</w:t>
      </w:r>
      <w:r>
        <w:rPr>
          <w:sz w:val="22"/>
          <w:szCs w:val="22"/>
        </w:rPr>
        <w:t xml:space="preserve"> eura, a očekuju se ostvariti iz sljedećih izvo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2 prihodi od nefinancijske imovine (19.550,00 eur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ncesije</w:t>
        <w:tab/>
        <w:t xml:space="preserve"> </w:t>
        <w:tab/>
        <w:tab/>
        <w:tab/>
        <w:tab/>
        <w:t xml:space="preserve">    2.5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ljoprivredno zemljište</w:t>
        <w:tab/>
        <w:tab/>
        <w:tab/>
        <w:t xml:space="preserve">    5.0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knada za zadržavanje nelegal. građevina</w:t>
        <w:tab/>
        <w:t xml:space="preserve">    1.5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rihod od zakupa poslovnih prostora </w:t>
        <w:tab/>
        <w:tab/>
        <w:t xml:space="preserve">    2.0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mineralne sirovine </w:t>
        <w:tab/>
        <w:t xml:space="preserve">                                           8.55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veukupno</w:t>
        <w:tab/>
        <w:tab/>
        <w:tab/>
        <w:tab/>
        <w:tab/>
        <w:t xml:space="preserve">  19.550,00</w:t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65  PRIHODI OD ADMINISTRATIVNIH PRISTOJBI I PO POSEBNIM PROPISIMA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35.708,00 eur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hodi od administrativnih pristojbi i po posebnim propisima planirani su u iznosu 435.708,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ura. Novina koju nam je donio Zakon o proračunu je da se prihodi proračunskog korisnika koji ostvari evidentiraju kod osnivača kao njegovi prihod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51 upravne i administrativne pristojbe </w:t>
        <w:tab/>
        <w:tab/>
        <w:tab/>
        <w:t xml:space="preserve">       5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1 grobna naknada</w:t>
        <w:tab/>
        <w:tab/>
        <w:tab/>
        <w:tab/>
        <w:tab/>
        <w:t xml:space="preserve">  46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o za 651</w:t>
        <w:tab/>
        <w:tab/>
        <w:tab/>
        <w:tab/>
        <w:tab/>
        <w:t xml:space="preserve">  46.500,0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2 prihodi po posebnim propisima (150.000,00 eur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odni doprinos</w:t>
        <w:tab/>
        <w:tab/>
        <w:tab/>
        <w:tab/>
        <w:tab/>
        <w:t xml:space="preserve">     15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šumski doprinos</w:t>
        <w:tab/>
        <w:tab/>
        <w:tab/>
        <w:tab/>
        <w:t xml:space="preserve">           130.0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enamjena polj. zemljišta u građevinsko</w:t>
        <w:tab/>
        <w:tab/>
        <w:t xml:space="preserve">     5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ostali nespomenuti prihodi</w:t>
        <w:tab/>
        <w:tab/>
        <w:tab/>
      </w:r>
      <w:r>
        <w:rPr>
          <w:color w:val="ED7D31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19.35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veukupno za 652</w:t>
        <w:tab/>
        <w:tab/>
        <w:tab/>
        <w:tab/>
        <w:t xml:space="preserve">           150.000,00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3 komunalni doprinosi i naknade (100.458,00 eur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munalne naknade</w:t>
        <w:tab/>
        <w:tab/>
        <w:tab/>
        <w:tab/>
        <w:t xml:space="preserve">          100.458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o za 653</w:t>
        <w:tab/>
        <w:tab/>
        <w:tab/>
        <w:tab/>
        <w:t xml:space="preserve">          100.458,00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i prihodi                                                               138.750,00</w:t>
        <w:tab/>
        <w:tab/>
        <w:t xml:space="preserve">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PRIHODI OD PRODAJE PROIZVODA I ROBE TE PRUŽENIH USLUGA I PRIHODI OD DONACIJA (4.982,00 eur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1 prihodi od prodaje proizvoda i robe te pruženih usluga i prihodi od donacija  (4.982,00 eur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grebne usluge</w:t>
        <w:tab/>
        <w:tab/>
        <w:tab/>
        <w:tab/>
        <w:tab/>
        <w:t xml:space="preserve">     482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rihod NUV-a                                                                  4.500,0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eukupno za 661 </w:t>
        <w:tab/>
        <w:tab/>
        <w:tab/>
        <w:tab/>
        <w:t xml:space="preserve">               4.982,0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EBNI DIO PRORAČU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SHODI I IZDA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shodi i izdaci po namjenama planirani u 2025. godini prikazani su kako slijed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701"/>
        <w:gridCol w:w="1559"/>
        <w:gridCol w:w="1560"/>
        <w:gridCol w:w="992"/>
        <w:gridCol w:w="992"/>
        <w:gridCol w:w="992"/>
      </w:tblGrid>
      <w:tr>
        <w:trPr>
          <w:trHeight w:val="73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lan za 2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cija 20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cija 202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s    2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s     3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kx 3/1</w:t>
            </w:r>
          </w:p>
        </w:tc>
      </w:tr>
      <w:tr>
        <w:trPr>
          <w:trHeight w:val="28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.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.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831.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.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15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Naknade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11.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.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.36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0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9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89.09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71.86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1.86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61.5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81.5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.7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7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4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.7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7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4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Rezultat poslovanja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.4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.43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6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RASPOLOŽIVA SREDSTVA IZ PRETHODNIH GODINA (VIŠAK /MANJAK PRIHOD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.4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.43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6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RASHODI I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62.4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7.12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97.5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1</w:t>
            </w:r>
          </w:p>
        </w:tc>
      </w:tr>
      <w:tr>
        <w:trPr>
          <w:trHeight w:val="288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RASHODI ZA ZAPOSLE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ashodi za zaposlene planirani su u iznosu 546.170,00 eura, a predviđeni su za plaće, doprinose i ostale rashode za zaposlene u Općini Cernik prema planu radnih mjesta. Trošak plaće planiran u 2025. godini za zaposlene u Jedinstvenom upravnom odjelu iznosi 198.000,00 eura, za program Zaželi 341.170,00 eura, za javne radove 7.000,00 eura. Obračun i isplata plaća, naknada i drugih materijalnih prava vrši se u skladu s Odlukom o raspoređivanju isti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 MATERIJALNI RASHOD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ni rashodi iznose </w:t>
      </w:r>
      <w:r>
        <w:rPr>
          <w:color w:val="000000"/>
          <w:sz w:val="22"/>
          <w:szCs w:val="22"/>
        </w:rPr>
        <w:t>831.394,00 eura</w:t>
      </w:r>
      <w:r>
        <w:rPr>
          <w:sz w:val="22"/>
          <w:szCs w:val="22"/>
        </w:rPr>
        <w:t>. Ovi rashodi po svom značaju i udjelu u proračunskoj potrošnji predstavljaju značajnu stavku, budući da su u okviru ove skupine evidentirani svi troškovi (rashodi za materijal i energiju, rashodi za usluge, tekuće i investicijsko održavanje, te ostali nespomenuti rashodi poslovanja) koji su neophodni za normalno i redovito funkcioniranje općinske uprave, odnosno Općine kao jedinice lokalne samouprave i proračunskog korisnika. Zakonom o proračunu određeno je  da se ukupni rashodi proračunskog korisnika evidentiraju u planu rashoda osnivača (konsolidacija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taljan raspored rashoda po programima, projektima i aktivnostima dan je u tabeli POSEBNI DIO PRORAČU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  FINANCIJSKI RASHOD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ancijski rashodi planirani su u iznosu 15.000,00 eura, a predviđeni su za podmirenje usluge platnog prometa i bankarske usluge Općine Cernik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SUBVENCIJ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vencije trgovačkim društvima, poljoprivrednicima i obrtnicima izvan javnog sektora planirani su u iznosu od 9.640,00 eura kao potpora za sufinanciranje zapošljavanja (6.667,00 eura) i poticaj poduzetnicima za otvaranje djelatnosti (5.333,00 eura) na području Općine Cern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  NAKNADE GRAĐANIMA I KUĆANSTVI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 naknade građanima i kućanstvima planirana su sredstva u iznosu 91.372,00 eura. Sredstva za navedene namjene rasporedit će se sukladno programima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oć osobama slabijeg imovinskog st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636,00</w:t>
            </w:r>
          </w:p>
        </w:tc>
      </w:tr>
      <w:tr>
        <w:trPr>
          <w:trHeight w:val="8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ipendije i školar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sufinanciranje mladih obitelj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financiranje školskog prijevo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tpora za novorođenč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igodni darovi mještanima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36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mbeno zbrinjavanje mladih obitelji na selu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91.372,00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jedlogom proračuna potpora za novorođenčad bi se isplaćivala kako slijed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 267,00 eura za prv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 400,00 eura za dru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 1.067,00 eura za treć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 1.333,00 eura za četvrto i svako slijedeće dije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  OSTALI RASHOD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ovu namjenu predviđena su sredstva u iznosu 544.363,41 eura</w:t>
      </w:r>
      <w:r>
        <w:rPr>
          <w:color w:val="000000"/>
          <w:sz w:val="20"/>
          <w:szCs w:val="20"/>
        </w:rPr>
        <w:t xml:space="preserve">  </w:t>
      </w:r>
      <w:r>
        <w:rPr>
          <w:sz w:val="22"/>
          <w:szCs w:val="22"/>
        </w:rPr>
        <w:t xml:space="preserve">i to za </w:t>
      </w:r>
      <w:r>
        <w:rPr>
          <w:bCs/>
          <w:sz w:val="22"/>
          <w:szCs w:val="22"/>
        </w:rPr>
        <w:t>tekuće donacije 330.268,28 eur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kapitalne pomoći 172.458,82 eur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381   Tekuće donacije raspoređenu su u posebnom dijelu proračuna kako slijedi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litičke stranke</w:t>
        <w:tab/>
        <w:tab/>
        <w:tab/>
        <w:tab/>
        <w:tab/>
        <w:tab/>
        <w:t xml:space="preserve">  3.557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ekuća pričuva proračuna</w:t>
        <w:tab/>
        <w:tab/>
        <w:tab/>
        <w:tab/>
        <w:tab/>
        <w:t xml:space="preserve">  3.982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ostale udruge</w:t>
        <w:tab/>
        <w:tab/>
        <w:tab/>
        <w:tab/>
        <w:tab/>
        <w:tab/>
        <w:tab/>
        <w:t xml:space="preserve">  7.000,0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atrogastvo</w:t>
        <w:tab/>
        <w:tab/>
        <w:tab/>
        <w:tab/>
        <w:tab/>
        <w:tab/>
        <w:t xml:space="preserve">              48.0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ivilna zaštita i spašavanje                                                             1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Turistička zajednica                                                                      40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rednjovjekovno grad.i povjesno nasljeđe cerničkog kraja           3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udruge u kulturi</w:t>
        <w:tab/>
        <w:tab/>
        <w:tab/>
        <w:t xml:space="preserve">           </w:t>
        <w:tab/>
        <w:tab/>
        <w:t xml:space="preserve">              40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građanske udruge i udruge proizašle iz domovinskog rata</w:t>
        <w:tab/>
        <w:t xml:space="preserve">   6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vjerske zajednice</w:t>
        <w:tab/>
        <w:tab/>
        <w:tab/>
        <w:tab/>
        <w:tab/>
        <w:tab/>
        <w:t xml:space="preserve">   7.3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javne potrebe u sportu – redovno financiranje   </w:t>
        <w:tab/>
        <w:t xml:space="preserve">              45.700,0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rveni križ</w:t>
        <w:tab/>
        <w:tab/>
        <w:tab/>
        <w:tab/>
        <w:tab/>
        <w:tab/>
        <w:tab/>
        <w:t xml:space="preserve">   7.556,1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ticanje razvoja turizma</w:t>
        <w:tab/>
        <w:tab/>
        <w:tab/>
        <w:tab/>
        <w:tab/>
        <w:t xml:space="preserve">   1.0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214.095,1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86   Kapitalne pomoć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 razvoj sustava odvodnje u općini Cernik                              76.0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ustav odvodnje u A.Kažotića                                                 145.600,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rojektiranje vodoopskrbe naselja Podvrško                            39.3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odovod Cernička Šagovina                                                     59.898,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odovod Opatovac                                                                      9.470,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330.268,2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RASHODI ZA NABAVU NEFINANCIJSKE IMOVI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ashodi za nabavu nefinancijske imovine predviđeni su za </w:t>
      </w:r>
      <w:r>
        <w:rPr>
          <w:b/>
          <w:bCs/>
          <w:sz w:val="22"/>
          <w:szCs w:val="22"/>
        </w:rPr>
        <w:t xml:space="preserve">kapitalna ulaganja </w:t>
      </w:r>
      <w:r>
        <w:rPr>
          <w:sz w:val="22"/>
          <w:szCs w:val="22"/>
        </w:rPr>
        <w:t xml:space="preserve">u 2025. u iznosu </w:t>
      </w:r>
      <w:r>
        <w:rPr>
          <w:b/>
          <w:bCs/>
          <w:sz w:val="22"/>
          <w:szCs w:val="22"/>
        </w:rPr>
        <w:t xml:space="preserve">3.281.544,21 </w:t>
      </w:r>
      <w:r>
        <w:rPr>
          <w:sz w:val="22"/>
          <w:szCs w:val="22"/>
        </w:rPr>
        <w:t>e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redstva su predviđena z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 RASHODI ZA NABAVU NEPROIZVEDENE DUGOTRAJNE IMOVINE (20.000,00 eur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ovina zemljišta za groblje Cernik</w:t>
        <w:tab/>
        <w:tab/>
        <w:tab/>
        <w:tab/>
        <w:t xml:space="preserve">          2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1 svukupno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20.000,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 RASHODI ZA NABAVU PROIZVEDENE DUGOTRAJNE IMOVINE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1 građevinski objekt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pored rashoda prema aktivnostima i ulaganjima u pojedine građevinske objekte dan je u tabeli posebnog dijela plana proračun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2 postrojenja i oprem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bava komunalne opreme i strojeva                                     24.181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bava dugotrajne opreme                                                       7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azvoj pametnih i održivih rješenja                                        54.30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2 sveukupno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 85.481,00</w:t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6 nematerijalna proizvedena imovin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zrada strategije zelene urbane opreme                                                             13.000,00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zmjena PPUO Hotel Strmac                                                                             30.00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6 sveukupno</w:t>
        <w:tab/>
        <w:tab/>
        <w:tab/>
        <w:tab/>
        <w:tab/>
        <w:t xml:space="preserve">                                                43.000,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 dodatna ulaganja na građevinskim objektim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aspored rashoda prema aktivnostima i ulaganjima u pojedine građevinske objekte dan je u tabeli posebnog dijela plana proračuna. Rashodi i izdaci u Prijedlogu proračuna za 2025. godinu, u iznosu </w:t>
      </w:r>
      <w:r>
        <w:rPr>
          <w:bCs/>
          <w:sz w:val="20"/>
          <w:szCs w:val="20"/>
        </w:rPr>
        <w:t>400.000,0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eura raspoređeni su po organizacijskoj, ekonomskoj i programskoj klasifikaciji te izvorima financiranja u Posebnom dijelu Prijedloga proračuna.</w:t>
      </w:r>
    </w:p>
    <w:sectPr>
      <w:footerReference w:type="default" r:id="rId2"/>
      <w:type w:val="nextPage"/>
      <w:pgSz w:orient="landscape" w:w="16838" w:h="11906"/>
      <w:pgMar w:left="1417" w:right="1135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240" w:firstLine="480"/>
    </w:pPr>
    <w:rPr/>
  </w:style>
  <w:style w:type="paragraph" w:styleId="StandardWeb">
    <w:name w:val="Standard (Web)"/>
    <w:basedOn w:val="Normal"/>
    <w:qFormat/>
    <w:pPr>
      <w:spacing w:before="192" w:after="192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X</dc:creator>
  <dc:description/>
  <cp:keywords/>
  <dc:language>en-US</dc:language>
  <cp:lastModifiedBy>Windows10</cp:lastModifiedBy>
  <cp:lastPrinted>2023-12-08T11:46:00Z</cp:lastPrinted>
  <dcterms:modified xsi:type="dcterms:W3CDTF">2024-12-11T08:19:00Z</dcterms:modified>
  <cp:revision>36</cp:revision>
  <dc:subject/>
  <dc:title>P O J A Š N J E N J E</dc:title>
</cp:coreProperties>
</file>